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产麻婆豆腐传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咖喱风味探索国产麻婆豆腐传媒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喱风味：探索国产麻婆豆腐传媒的创新之路</w:t>
      </w:r>
      <w:r>
        <w:rPr>
          <w:sz w:val="32"/>
          <w:szCs w:val="32"/>
        </w:rPr>
        <w:t>&lt;/p&gt;&lt;p&gt;&lt;img src="/static-img/a_SPxpj2iM5xznfYfK8jReEIHXM61mvHowoyhpuU5Dq0nSw7JTNesY-tFLGNlhdX.jpg"&gt;&lt;/p&gt;&lt;p&gt;</w:t>
      </w:r>
      <w:r>
        <w:rPr>
          <w:sz w:val="32"/>
          <w:szCs w:val="32"/>
        </w:rPr>
        <w:t>在当今这个信息爆炸的时代，传媒行业正经历着前所未有的变革。尤其是在“国产”这一概念下，一批新的创意和创新正在不断涌现。其中，“麻婆豆腐”作为一种深受国人喜爱的美食，不仅在餐桌上流行，也悄然成为了一种文化符号。而“传媒”，则是连接人们与世界、故事与情感的一道桥梁。在这两者交汇的地方，我们看到了一个全新的领域——国产麻婆豆腐传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国产麻婆豆腐？它是一种结合了中式烹饪技艺与咖喱风味的美食，源自中国西北地区的一道家常菜。这道菜以其独特的香辣口感和丰富多样的配料而闻名于世，它不仅满足了人们对新鲜食材和辛辣口味的需求，还成为了许多家庭餐桌上的必备菜肴之一。</w:t>
      </w:r>
      <w:r>
        <w:rPr>
          <w:sz w:val="32"/>
          <w:szCs w:val="32"/>
        </w:rPr>
        <w:t>&lt;/p&gt;&lt;p&gt;&lt;img src="/static-img/qnb6KenwyWOmgBT8YwDjiOEIHXM61mvHowoyhpuU5DoONQsrGKwvcOhhRtHHWz6gQ7LD4P5mzgC_RCBXKUT83KrSzGArddG_Z9nO9wNTwIRqCPHrBuugCsDy9pbYr5JKFILJQwWEL-3slABOMyX_1BziwJJv09pmILtDiFOVDfwQzky1PBCcOU937N8uOW5A2IpxLV6h8Tzibnwwjlue6g.jpg"&gt;&lt;/p&gt;&lt;p&gt;</w:t>
      </w:r>
      <w:r>
        <w:rPr>
          <w:sz w:val="32"/>
          <w:szCs w:val="32"/>
        </w:rPr>
        <w:t>那么，为什么说这种地方特色小吃能够成为一股强大的文化力量呢？答案很简单，因为它触动了我们每个人的记忆点。无论是在城市还是乡村，每个人都有自己的麻婆豆腐经历，那些回忆中的气息、味道和情感，都成为了我们共同的情怀。因此，当这些记忆被打包成视频内容时，就能迅速吸引到大众的心灵，这也是为什么很多网络红人会选择制作关于麻婆豆腐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何将这种地方色彩融入到现代传媒中，是一个挑战性的问题。但是，有些企业已经成功地把握住这一点，比如某个知名食品品牌，他们推出了系列宣传活动，其中就包括了一系列关于“寻找最佳原材料”的短片。在这些影片中，不仅展示了他们精心挑选农产品，而且还展现了他们对地方特色小吃认真的态度，这让消费者感受到的是一种真诚与尊重，而非单纯的营销手段。</w:t>
      </w:r>
      <w:r>
        <w:rPr>
          <w:sz w:val="32"/>
          <w:szCs w:val="32"/>
        </w:rPr>
        <w:t>&lt;/p&gt;&lt;p&gt;&lt;img src="/static-img/FlTJpOYFjYsonApX79OmweEIHXM61mvHowoyhpuU5DoONQsrGKwvcOhhRtHHWz6gQ7LD4P5mzgC_RCBXKUT83KrSzGArddG_Z9nO9wNTwIRqCPHrBuugCsDy9pbYr5JKFILJQwWEL-3slABOMyX_1BziwJJv09pmILtDiFOVDfwQzky1PBCcOU937N8uOW5A2IpxLV6h8Tzibnwwjlue6g.jpg"&gt;&lt;/p&gt;&lt;p&gt;</w:t>
      </w:r>
      <w:r>
        <w:rPr>
          <w:sz w:val="32"/>
          <w:szCs w:val="32"/>
        </w:rPr>
        <w:t>此外，还有一些网红主播也开始尝试，将自己对麻婆豆腐的一份热爱转化为线上课程或直播节目。在这样的平台上，无论是分享烹饪秘诀还是讲述故事背后的历史，都能激发观众们对于地方文化更深层次的兴趣，并促进它们在不同群体间流通。这不仅增强了品牌影响力，也为用户提供了一种亲近本土、理解地域差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产麻婆豆芙传媒”是一个充满潜力的领域，它既能承载着我们的记忆，又能带领我们去发现更多未知。此类内容不仅能够提升品牌形象，更重要的是，它通过共享生活方式，为全球范围内的人们提供了解决日常生活困境的一个窗口。而对于那些希望利用数字媒体赋予自身新的生命力的企业来说，该领域无疑是一个不可忽视的话题。</w:t>
      </w:r>
      <w:r>
        <w:rPr>
          <w:sz w:val="32"/>
          <w:szCs w:val="32"/>
        </w:rPr>
        <w:t>&lt;/p&gt;&lt;p&gt;&lt;img src="/static-img/NLe_xxw4cwtf76h5feRtkeEIHXM61mvHowoyhpuU5DoONQsrGKwvcOhhRtHHWz6gQ7LD4P5mzgC_RCBXKUT83KrSzGArddG_Z9nO9wNTwIRqCPHrBuugCsDy9pbYr5JKFILJQwWEL-3slABOMyX_1BziwJJv09pmILtDiFOVDfwQzky1PBCcOU937N8uOW5A2IpxLV6h8Tzibnwwjlue6g.jpg"&gt;&lt;/p&gt;&lt;p&gt;&lt;a href = "/doc/646291-</w:t>
      </w:r>
      <w:r>
        <w:rPr>
          <w:sz w:val="32"/>
          <w:szCs w:val="32"/>
        </w:rPr>
        <w:t xml:space="preserve">国产麻婆豆腐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咖喱风味探索国产麻婆豆腐传媒的创新之路</w:t>
      </w:r>
      <w:r>
        <w:rPr>
          <w:sz w:val="32"/>
          <w:szCs w:val="32"/>
        </w:rPr>
        <w:t>.doc" rel="alternate" download="646291-</w:t>
      </w:r>
      <w:r>
        <w:rPr>
          <w:sz w:val="32"/>
          <w:szCs w:val="32"/>
        </w:rPr>
        <w:t xml:space="preserve">国产麻婆豆腐传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咖喱风味探索国产麻婆豆腐传媒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